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  <w:t>神木市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  <w:t>年政府投资项目建设进度情况汇总表</w:t>
      </w:r>
    </w:p>
    <w:tbl>
      <w:tblPr>
        <w:tblW w:w="14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190"/>
        <w:gridCol w:w="463"/>
        <w:gridCol w:w="687"/>
        <w:gridCol w:w="567"/>
        <w:gridCol w:w="792"/>
        <w:gridCol w:w="672"/>
        <w:gridCol w:w="582"/>
        <w:gridCol w:w="627"/>
        <w:gridCol w:w="477"/>
        <w:gridCol w:w="1043"/>
        <w:gridCol w:w="507"/>
        <w:gridCol w:w="597"/>
        <w:gridCol w:w="582"/>
        <w:gridCol w:w="1017"/>
        <w:gridCol w:w="927"/>
        <w:gridCol w:w="972"/>
        <w:gridCol w:w="1016"/>
        <w:gridCol w:w="388"/>
      </w:tblGrid>
      <w:tr>
        <w:trPr>
          <w:trHeight w:val="285" w:hRule="atLeast"/>
        </w:trPr>
        <w:tc>
          <w:tcPr>
            <w:tcW w:w="1453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复工情况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期审批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资情况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案审查情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改批复情况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业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评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审查情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投资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排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筹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完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投资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续建项目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项目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开复工率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工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工率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（续建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，新建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7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9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2878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870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388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9887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检委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家城保护开发领导小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0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0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法委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战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关事务中心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家堡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7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94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界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9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保当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352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6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7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塔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50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2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4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家岔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960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6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鸡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3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5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8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尔林兔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镇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2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家川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35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6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5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石崖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64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栏杆堡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4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峁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5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镇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麟州街道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沙街道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69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51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迎宾路街道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9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沟街道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90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03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4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兴街道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9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河新区街道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5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改科技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6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体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53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55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94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安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2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政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5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资源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4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建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180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4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6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043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79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2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5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业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178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19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40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29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保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6253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49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0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753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农村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2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3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42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3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5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旅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6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4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健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95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35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退役军人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急管理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扶贫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6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5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管执法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1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1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8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区管委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60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7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炭产业园管委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7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8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开区管委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570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9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8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技术学院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7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9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峁遗址管理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8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6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销社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河新区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361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9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资集团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440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40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975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投公司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6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6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4201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务集团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45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3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旅集团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5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5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81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建集团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5807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5807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05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心公园指挥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39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38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农业示范园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5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站物流园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4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海水务公司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3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界园区高新技术开发公司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42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0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23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慈善基金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0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  <w:t>6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  <w:t>月中旬前须开工的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  <w:t>111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  <w:t>个新建项目名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2"/>
          <w:sz w:val="44"/>
          <w:szCs w:val="44"/>
          <w:lang w:val="en-US" w:eastAsia="zh-CN" w:bidi="ar-SA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87"/>
        <w:gridCol w:w="1513"/>
        <w:gridCol w:w="6125"/>
        <w:gridCol w:w="2491"/>
      </w:tblGrid>
      <w:tr>
        <w:trPr>
          <w:trHeight w:val="6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数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体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战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九龙山坡脚隐患治理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改科技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创孵化中心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西安飞地园区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文明试验示范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通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解家堡柳沟村码头建设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沿黄观光路高边坡隐患治理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碱淖景区游船码头和避风码头建设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悖牛川连接线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建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龙池幸福大道护坡绿化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滨河西路骨架护坡绿化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九龙山上山步道改造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塔墩沟大桥北侧融和家园支线道路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体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教中心搬迁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管执法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厕改造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卫设施提升改造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保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气污染防治设备购置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利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乌兰木伦河石匠畔河堤道路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型水利设施水毁修复和新建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条国营渠道维修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土高原地区中型以上病险淤地坝除险加固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村饮水安全巩固提升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解家堡柳沟村段河堤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然资源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避灾生态搬迁安置点基础设施建设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业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草原保护和生态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点林区防火设施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场改造提升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退役军人事务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府红军纪念馆道路改造提升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旅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书馆文化馆分馆建设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源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远程监管平台升级改造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滨河新区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政道路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政设施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新区管委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区供热供水管网改造及设备采购安装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源路路面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瑞诚路延伸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振兴路延伸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富油二期进场道路路面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通路西延伸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精益北进场道路绿化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兰炭产业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管委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家梁漫水桥加固拓宽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柠条塔片区精煤路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柠条塔片区绿化美化综合提升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业大道综合改造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开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管委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开区市政管网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兴业支路路面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锦南路西段绿化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技术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外管网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文中心购置设施设备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心公园指挥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磨河变电站迁改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磨河气盾坝及水磨河入窟野河口防洪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各相关镇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各相关镇街实施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条通村道路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8" w:charSpace="0"/>
        </w:sect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8314" w:h="1292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8:46Z</dcterms:created>
  <dc:creator>60500</dc:creator>
  <dc:description/>
  <dc:language>en-US</dc:language>
  <cp:lastModifiedBy>60500</cp:lastModifiedBy>
  <dcterms:modified xsi:type="dcterms:W3CDTF">2020-11-20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