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国标仿宋" w:hAnsi="国标仿宋" w:eastAsia="国标仿宋" w:cs="国标仿宋"/>
          <w:kern w:val="0"/>
          <w:sz w:val="32"/>
          <w:szCs w:val="32"/>
        </w:rPr>
      </w:pPr>
      <w:r>
        <w:rPr>
          <w:rFonts w:ascii="国标仿宋" w:hAnsi="国标仿宋" w:cs="国标仿宋" w:eastAsia="国标仿宋"/>
          <w:kern w:val="0"/>
          <w:sz w:val="32"/>
          <w:szCs w:val="32"/>
        </w:rPr>
        <w:t>附件</w:t>
      </w:r>
      <w:r>
        <w:rPr>
          <w:rFonts w:eastAsia="国标仿宋" w:cs="国标仿宋" w:ascii="国标仿宋" w:hAnsi="国标仿宋"/>
          <w:kern w:val="0"/>
          <w:sz w:val="32"/>
          <w:szCs w:val="32"/>
        </w:rPr>
        <w:t>1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国标仿宋" w:hAnsi="国标仿宋" w:eastAsia="国标仿宋" w:cs="国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国标仿宋" w:hAnsi="国标仿宋" w:cs="国标仿宋" w:eastAsia="国标仿宋"/>
          <w:b w:val="false"/>
          <w:bCs w:val="false"/>
          <w:color w:val="000000"/>
          <w:sz w:val="32"/>
          <w:szCs w:val="32"/>
        </w:rPr>
        <w:t>本次检验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、餐饮食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酸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脂肪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(KOH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过氧化值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脂肪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山梨酸及其钾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山梨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铝的残留量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干样品，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Al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脱氢乙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脱氢乙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甜蜜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环己基氨基磺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氧化硫残留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、淀粉及淀粉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31637-2016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用淀粉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大肠菌群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脱氢乙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脱氢乙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铅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霉菌和酵母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菌落总数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山梨酸及其钾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山梨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铝的残留量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干样品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Al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氧化硫残留量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苯甲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苯甲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三、豆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山梨酸及其钾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山梨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铝的残留量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干样品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Al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脱氢乙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脱氢乙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铅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苯甲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苯甲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四、酒类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17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57-201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氰化物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HCN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糖精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糖精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酒精度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铅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甲醇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五、粮食加工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1-2017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 xml:space="preserve">《食品安全国家标准 食品中真菌毒素限量》， 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脱氢乙酸及其钠盐（以脱氢乙酸计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苯甲酸及其钠盐（以苯甲酸计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铅（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山梨酸及其钾盐（以山梨酸计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糖精钠（以糖精计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赭曲霉毒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A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苯并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[a]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芘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脱氧雪腐镰刀菌烯醇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镉（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Cd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玉米赤霉烯酮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六、肉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26-2016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熟肉制品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山梨酸及其钾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山梨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纳他霉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大肠菌群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糖精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糖精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铬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Cr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Cd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脱氢乙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脱氢乙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总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As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铅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胭脂红及其铝色淀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胭脂红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亚硝酸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亚硝酸钠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苯甲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苯甲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菌落总数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七、食用农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2015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年第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11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号公告《国家食品药品监督管理总局 农业部 国家卫生和计划生育委员会关于豆芽生产过程中禁止使用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6-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苄基腺嘌呤等物质的公告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2556-2008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豆芽卫生标准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3-2021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1-2017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1930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坚果与籽类食品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3.1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2,4-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滴丁酸钠盐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11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种农药最大残留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31650-2019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33-2015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鲜、冻动物性水产品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农业农村部公告第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250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Normal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噻虫胺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4-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氯苯氧乙酸钠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4-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氯苯氧乙酸计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)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铅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)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6-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苄基腺嘌呤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(6-BA)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亚硫酸盐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SO₂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)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联苯菊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三唑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丙溴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甲基异柳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噻虫嗪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腐霉利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吡虫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毒死蜱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甲氧苄啶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五氯酚酸钠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以五氯酚计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)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地塞米松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莱克多巴胺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氧氟沙星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氟苯尼考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多西环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沙拉沙星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地美硝唑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甲硝唑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恩诺沙星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乐果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氧乐果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氰戊菊酯和</w:t>
      </w:r>
      <w:r>
        <w:rPr>
          <w:rFonts w:eastAsia="国标仿宋" w:cs="国标仿宋" w:ascii="国标仿宋" w:hAnsi="国标仿宋"/>
          <w:sz w:val="32"/>
          <w:szCs w:val="32"/>
          <w:lang w:eastAsia="zh-CN"/>
        </w:rPr>
        <w:t>S-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氰戊菊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多菌灵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甲胺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克百威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氟虫腈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氯氟氰菊酯和高效氯氟氰菊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水胺硫磷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啶虫脒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敌敌畏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甲拌磷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八、水果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一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国标仿宋" w:hAnsi="国标仿宋" w:eastAsia="国标仿宋" w:cs="国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依据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GB 2762-2022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0-2014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GB 2763-2021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国标仿宋" w:hAnsi="国标仿宋" w:eastAsia="国标仿宋" w:cs="国标仿宋"/>
          <w:sz w:val="32"/>
          <w:szCs w:val="32"/>
          <w:lang w:eastAsia="zh-CN"/>
        </w:rPr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（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</w:t>
      </w:r>
      <w:r>
        <w:rPr>
          <w:rFonts w:ascii="国标仿宋" w:hAnsi="国标仿宋" w:cs="国标仿宋" w:eastAsia="国标仿宋"/>
          <w:sz w:val="32"/>
          <w:szCs w:val="32"/>
          <w:lang w:eastAsia="zh-CN"/>
        </w:rPr>
        <w:t>）抽检项目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国标仿宋" w:hAnsi="国标仿宋" w:eastAsia="国标仿宋" w:cs="国标仿宋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抽检项目包括山梨酸及其钾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山梨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糖精钠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糖精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氯氰菊酯和高效氯氰菊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二氧化硫残留量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铅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Pb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吡虫啉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毒死蜱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啶虫脒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氯氟氰菊酯和高效氯氟氰菊酯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苯甲酸及其钠盐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(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以苯甲酸计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),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克百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;DejaVu Sans" w:hAnsi="Times New Roman;DejaVu Sans" w:eastAsia="仿宋;微软雅黑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;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;DejaVu Sans" w:hAnsi="Arial;DejaVu Sans" w:eastAsia="楷体;方正楷体_GBK" w:cs="Arial;DejaVu Sans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05:00Z</dcterms:created>
  <dc:creator>田野</dc:creator>
  <dc:description/>
  <dc:language>en-US</dc:language>
  <cp:lastModifiedBy>WPS_1681696080</cp:lastModifiedBy>
  <dcterms:modified xsi:type="dcterms:W3CDTF">2024-12-17T11:15:5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719D4693FA3EEFEC606740DE3718_43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