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保险费征管职责划转数据资料交接明细表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.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用人单位参保登记信息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50"/>
        <w:gridCol w:w="2875"/>
        <w:gridCol w:w="2731"/>
      </w:tblGrid>
      <w:tr>
        <w:trPr>
          <w:trHeight w:val="53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据项名称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说明</w:t>
            </w:r>
          </w:p>
        </w:tc>
      </w:tr>
      <w:tr>
        <w:trPr>
          <w:trHeight w:val="53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编号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（组织机构代码）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注册所在地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筹区名称及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保经办机构名称及代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保险种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参保日期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率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保缴费状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人数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休人数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款账户信息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信息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姓名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证件类型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证件号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姓名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.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机关事业单位参保登记信息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77"/>
        <w:gridCol w:w="2948"/>
        <w:gridCol w:w="2769"/>
      </w:tblGrid>
      <w:tr>
        <w:trPr>
          <w:trHeight w:val="522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据项名称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说明</w:t>
            </w:r>
          </w:p>
        </w:tc>
      </w:tr>
      <w:tr>
        <w:trPr>
          <w:trHeight w:val="522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编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（组织机构代码）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注册所在地行政区名称及代码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保经办机构名称及代码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参保日期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隶属关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统一社会信用代码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保险种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率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人数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人数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休人数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款账户信息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为空</w:t>
            </w:r>
          </w:p>
        </w:tc>
      </w:tr>
      <w:tr>
        <w:trPr>
          <w:trHeight w:val="522" w:hRule="exac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信息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姓名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证件类型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证件号码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联系电话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姓名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联系电话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职工参保登记信息（含机关事业单位工作人员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08"/>
        <w:gridCol w:w="2767"/>
      </w:tblGrid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据项名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说明</w:t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编号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保障号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单位编号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单位统一社会信用代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筹区编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保经办机构名称及代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次参保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参保状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参保状态变更日期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保险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率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灵活就业人员参保登记信息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313"/>
        <w:gridCol w:w="2750"/>
      </w:tblGrid>
      <w:tr>
        <w:trPr>
          <w:trHeight w:val="56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据项名称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说明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编号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保障号码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筹区编码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保经办机构名称及代码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次参保年月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参保状态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参保状态变更日期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保险种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缴费档次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城乡居民参保登记信息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1"/>
        <w:gridCol w:w="2821"/>
      </w:tblGrid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据项名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说明</w:t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编号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保障号码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筹区编码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保经办机构名称及代码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区县行政区划代码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或村编号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次参保年月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参保状态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参保状态变更日期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保身份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保险种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缴费档次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6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工程项目工伤保险参保登记信息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87"/>
        <w:gridCol w:w="2738"/>
        <w:gridCol w:w="2783"/>
      </w:tblGrid>
      <w:tr>
        <w:trPr>
          <w:trHeight w:val="556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据项名称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说明</w:t>
            </w:r>
          </w:p>
        </w:tc>
      </w:tr>
      <w:tr>
        <w:trPr>
          <w:trHeight w:val="556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编号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筹区编码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ID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项目名称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开始日期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终止日期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所在地行政区代码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保经办机构名称及代码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率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（组织机构代码）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时间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信息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姓名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证件类型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证件号码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联系电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姓名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联系电话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11-19T02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