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社会保险费征管职责划转基础数据资料交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交接时间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年   月   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67"/>
        <w:gridCol w:w="948"/>
        <w:gridCol w:w="1931"/>
        <w:gridCol w:w="1091"/>
      </w:tblGrid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资料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数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交接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资料移交单位：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移交人： 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资料接收单位：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接收人： 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监交人：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 （签章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11-19T02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