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spacing w:lineRule="exact" w:line="55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神木市社工站（室）服务管理办法</w:t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加强基层民生服务力量，提高基本民生服务水平，规范社工站（室）建设和管理服务，制定本办法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适用于神木市社工站（室）建设、管理和服务等活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所称的社工站（室），是指区社会工作服务总站、各镇街社会工作服务站和各村（社区）社会工作服务室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所称的专业社会工作服务，是指社会工作者运用社会工作专业理念、方法和技能，围绕基层社会治理和基本民生服务，聚焦特殊群体，立足基层需要，依托社工站（室）提供的社会工作专业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所称的社会工作专业人才，包括社会工作者和社会工作相关人员。其中，社会工作者是指具备相应社会工作专业知识和技能，专门从事社会工作服务的从业人员，包括取得全国社会工作者职业资格证书的、取得社会工作及相关专业大专以上学历的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来接受社会工作专业教育或培训累计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的人员。社会工作相关人员是指学习过社会工作相关专业含社会学、社会政策、社会保障、社区管理等的，长期从事与社会工作直接相关服务领域工作的人员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民政局负责推动和统筹开展社工站（室）建设、管理服务、考核评估等工作。镇街具体负责社工站建设和管理服务，协调推进社工室建设和管理服务。村（社区）具体负责社工室建设和管理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建设和管理服务资金按照市社工总站每年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镇街社工站实际工作经费标准列入市本级财政预算，同时整合社会救助、养老服务、儿童福利、社区治理、社会事务等民政系统和民生等相关部门资金全作为补充，并引入社会慈善资源，统筹支持社工站（室）开展服务。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建设与管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办公场所按照资源整合原则，优先使用当地便民服务中心、党群服务中心、新时代文明实践中心、网格化管理服务中心、未成年人保护工作站、儿童之家、社会组织孵化基地、社区服务中心（站）等，有条件的地方可单独建设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总站和社工站应设置共享会议室、活动场所等，根据服务需求设立个案咨询室、小组活动室等社会工作室。社工总站和社工站（办公用房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方米）应配备必要的桌椅、电脑、打印机、电话等办公服务设施设备，并设立宣传栏。社工室应具备必要的工作服务条件，原则上应设有独立服务空间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在室外显著位置挂设站（室）标识标牌，内容应印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社会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志和本站（室）名称（如：神木市社会工作服务总站、神木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街社会工作服务站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村（社区）社会工作服务室），采用全市统一规格设计。社工总站、社工站应在室内显著位置挂设组织架构图、服务流程图、相关管理制度、各类人员职责等，有条件的社工室参照执行。市民政局应统一制作社工站（室）工作人员服装和标识，服装应印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神木社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总站、社工站由专业社工机构承接管理服务，其主要负责人应具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（含）以上实务经验和中级（含）以上社工师资质，其他专业服务人员按规定配备。社工室至少配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持证社工，主要整合村（社区）现有工作人员。社工站（室）应组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以上志愿服务队伍协同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服务人员分级培训机制。由社工总站对社工站服务人员进行培训，社工站对社工室服务人员进行培训。社工站（室）承接机构负责本级站（室）日常业务培训，每年培训时长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时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民政局应建立由主要负责同志牵头、分管负责同志统筹协调、业务岗位具体主抓、其他业务岗位协同配合的服务机制。社工站（室）应建立健全管理运行机制，社工总站负责人原则上由市民政局相关负责同志担任，社工站（室）管理服务负责人应由镇街指定或承接机构相关专业人员担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民政局和各镇街应按规定与社工站承接机构签订协议（合同），内容应明确服务范围、目标任务、服务指标、服务要求、服务期限、经费保障、违约责任等。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服务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服务主要包括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社会救助领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社会救助部门开展对象排查、满意度调查、家庭经济状况调查评估、业务培训、政策宣传、绩效评价等事务，并为社会救助对象提供资源链接、能力提升、心理疏导、照料护理、康复训练、社会融入等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养老服务领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特困供养老年人（含机构供养和分散供养）、留守老人、经济困难老人等老年群体开展健康服务、精神慰</w:t>
      </w:r>
      <w:r>
        <w:rPr>
          <w:rFonts w:ascii="Times New Roman" w:hAnsi="Times New Roman" w:cs="Times New Roman" w:eastAsia="仿宋_GB2312;仿宋"/>
          <w:color w:val="000000"/>
          <w:spacing w:val="-7"/>
          <w:sz w:val="32"/>
          <w:szCs w:val="32"/>
        </w:rPr>
        <w:t>藉、危机干预、社会支持网络建设、社区参与、权益保障等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儿童福利领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合进行农村留守儿童、孤儿、事实无人抚养儿童等困境儿童走访核查、家庭探访督导检查，对农村留守儿童和困境儿童家庭开展政策宣传、法制宣传、监护干预、监护评估、安全和心理健康教育、隔代教育能力建设等，重点解决服务对象在监护管理、心理慰藉、权益维护等方面的问题，做好留守妇女关爱工作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社区治理领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社区居民提供就业政策咨询、精神卫生等服务。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社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孵化培育社区社会组织，培育发展志愿服务队伍，根据居民需求统筹设计、承接和实施服务项目，促进社会组织、社会资源和各类社区主体有序参与。在社区照顾、社区参与、社区融合、社区发展、社区矫正、社区戒毒等方面发挥作用，对有需求的辖区群众提供情绪引导、心理辅导、资源链接、困难纾解、社会支持网络修复等服务，扶助和支持困难人员生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社会事务领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宣传婚姻政策法规、婚俗改革、新时代婚姻家庭文化建设，倡导婚事简办，开展婚前辅导、婚姻家庭咨询和辅导等服务。宣传殡葬政策法规，倡导厚养礼葬，引导文明节俭治丧，提供丧葬事宜咨询服务。对残疾人开展家庭排查、需求评估、心理辅导、能力提升、资源链接等服务，提供精神障碍社区康复服务。为生活无着的流浪乞讨人员特别是返乡人员、易流浪走失人员提供心理疏导、教育矫治等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上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服务领域任务的基础上，在力量允许的情况下可将服务延伸至平安建设、乡村振兴、疫情防控等服务领域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坚持以居民服务需求为牵引，依托社区工作者发现需求，联动社会组织开发设计项目，依靠专业社</w:t>
      </w:r>
      <w:r>
        <w:rPr>
          <w:rFonts w:ascii="Times New Roman" w:hAnsi="Times New Roman" w:cs="Times New Roman" w:eastAsia="仿宋_GB2312;仿宋"/>
          <w:color w:val="000000"/>
          <w:spacing w:val="-7"/>
          <w:sz w:val="32"/>
          <w:szCs w:val="32"/>
        </w:rPr>
        <w:t>工人才开展服务，引入志愿者协同服务，引导慈善资源支持服务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按照收集需求、分析评估、制定方案、执行服务等流程，严格服务过程管理、服务绩效管控，开展结项评估或服务转介等。在服务过程中，应形成需求清单、资源清单和服务清单等，建立服务对象档案和服务台账。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度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人员管理制度。主要从日常考勤、工作绩效考核、奖惩激励等方面制定相关管理措施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内部责任分工制度。明确社工站（室）负责人、项目负责人、项目服务人等各类人员岗位职责和任务分工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工作例会制度。定期召开工作例会，对工作服务开展情况进行交流总结，学习相关政策、开展培训、分析案例、分享经验等，讨论解决相关问题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财务管理制度。明确财务预算、审批、报销、核算等工作流程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物资使用管理制度。对固定资产进行盘点并登记造册，明确设施设备、服务场馆、服务物资等使用管理规定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文书档案管理制度。相关服务档案应分类管理，统一编码，及时存档，且指定专人进行档案管理，所有档案管理涉及人员严格遵守档案保密原则，确保档案安全完整，服务项目档案至少保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保密制度。依据民政部《社会工作者职业道德指引》等相关规定，对涉及的服务对象个人、家庭信息以及社工站（室）相关档案信息进行严格保密管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志愿者管理制度。应包含但不限于志愿者招募、志愿者培训、志愿者服务督导、志愿服务评估以及志愿服务激励机制建设等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可根据需要自行增设必要的管理制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宣传倡导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根据服务计划制定宣传方案，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媒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传统媒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方式广泛开展社工站（室）服务宣传，提升社会工作服务的知晓率和参与度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当定期梳理、分析研判服务中发现的问题和需求现状，及时提出工作意见建议，为相关部门（单位）提供参考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协助市民政局开展社会工作宣传，协同做好社工项目服务宣传、居民动员等工作，及时总结提炼社工站（室）服务典型案例、优秀经验并进行宣传推广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服务应纳入民政部门重点宣传范围，相关服务内容应列入同级信息公开范围，广泛接受群众监督，社工站（室）应设有服务目录、服务指南等方便群众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群众诉求反映渠道，依靠网格员、楼栋长、热心居民、志愿者等宣传站（室）服务、发现群众需求，及时收集群众意见建议。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督导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民政局应建立社工站（室）督导机制，组建督导团队，开展督导评估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督导团队指导社工站（室）制定发展规划、工作制度、服务规范，开展需求调研、项目设计、专业服务，帮助处理服务中的疑难个案和复杂情况，提升社工站（室）服务人员专业水平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工站（室）应建立服务需求评估机制，分类研判、建立清单，构建精细服务格局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民政局每年应对全市社工站（室）服务进行中期和末期绩效评估，及时发现和协调解决站（室）服务中相关问题，绩效评估结果作为续签协议（合同）和评优评先参考依据。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印发之日起执行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由神木市民政局负责解释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1:35Z</dcterms:created>
  <dc:creator>60500</dc:creator>
  <dc:description/>
  <dc:language>en-US</dc:language>
  <cp:lastModifiedBy>௸༣ྀ࿆枫 ༊</cp:lastModifiedBy>
  <dcterms:modified xsi:type="dcterms:W3CDTF">2023-03-01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D8D07B374F75AB30D152C6101BD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